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«Донской государствен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й университет» 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ОЧНЫЕ МАТЕРИАЛ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еографи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по направлению подгото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3.03.02 Туриз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ь Организация и управление туристическим предприятием</w:t>
      </w:r>
    </w:p>
    <w:p>
      <w:pPr>
        <w:pStyle w:val="Normal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2022 год набора</w:t>
      </w:r>
    </w:p>
    <w:p>
      <w:pPr>
        <w:pStyle w:val="Normal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2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Style17"/>
        <w:spacing w:lineRule="atLeast" w:line="18"/>
        <w:ind w:left="7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о дисциплин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География»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лены в соответствии с требованиями Федерального государственного образовательного стандарта высшего образования по 43.03.02 Туризм профиль Организация и управление туристическим предприятием Рассмотрены и одобрены на заседании кафедры «</w:t>
      </w:r>
      <w:r>
        <w:rPr>
          <w:i/>
          <w:iCs/>
          <w:sz w:val="24"/>
          <w:szCs w:val="24"/>
        </w:rPr>
        <w:t>Социально-культурный сервис и гуманитарные дисциплины</w:t>
      </w:r>
      <w:r>
        <w:rPr>
          <w:sz w:val="24"/>
          <w:szCs w:val="24"/>
        </w:rPr>
        <w:t>» протокол № ___ от «___» ________________ 20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и оценочных материалов (оценочных сред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преподаватель                           __________________   В.Б. Платонов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   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» ________________ 20__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ведующий кафедрой                __________________   В.И. Кузнец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 xml:space="preserve">  </w:t>
        <w:tab/>
        <w:t xml:space="preserve">       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» 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 ООО «Катальпа»                                     </w:t>
      </w:r>
      <w:r>
        <w:rPr>
          <w:sz w:val="24"/>
          <w:szCs w:val="24"/>
        </w:rPr>
        <w:t>_____________________ О.А. Катеринич</w:t>
      </w:r>
    </w:p>
    <w:p>
      <w:pPr>
        <w:pStyle w:val="Normal"/>
        <w:ind w:firstLine="851"/>
        <w:jc w:val="both"/>
        <w:rPr/>
      </w:pPr>
      <w:r>
        <w:rPr>
          <w:color w:val="FF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подпись</w:t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  <w:t>«___» ________________ 20__ 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подпись</w:t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БУДО «Пилигрим»                        ________________ В.Б. Платон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подпись</w:t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«___» ________________ 20__ г.</w:t>
      </w:r>
    </w:p>
    <w:p>
      <w:pPr>
        <w:pStyle w:val="Normal"/>
        <w:ind w:left="432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изирования оценочных материалов (оценочных средств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очередной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География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География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География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География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1.1 </w:t>
            </w:r>
            <w:r>
              <w:rPr>
                <w:sz w:val="24"/>
                <w:szCs w:val="28"/>
              </w:rPr>
              <w:t>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8"/>
              <w:widowControl w:val="false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аспорт оценочных материалов (оценочных средст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, формируемых дисциплиной, </w:t>
      </w:r>
    </w:p>
    <w:p>
      <w:pPr>
        <w:pStyle w:val="Style17"/>
        <w:spacing w:lineRule="auto" w:line="24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компетенций, формируемых в процессе изучения дисциплины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ОК-4: Способен работать в команде, толерантно воспринимать социальны, этнические, конфессиональные и культурные различия 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-5: Способен к самоорганизации и самообразованию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 (табл. 1).</w:t>
      </w:r>
    </w:p>
    <w:p>
      <w:pPr>
        <w:sectPr>
          <w:type w:val="nextPage"/>
          <w:pgSz w:w="11906" w:h="16838"/>
          <w:pgMar w:left="1276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4"/>
          <w:szCs w:val="24"/>
        </w:rPr>
        <w:t>Таблица 1  Формирование компетенций в процессе изучения дисциплины</w:t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firstLine="7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>
          <w:trHeight w:val="16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К-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бщества как сложной системы; особенности влияния социальной среды на формирование личности и мировоззрения человека; принципы функционирования профессионального коллектива, понимать роль корпоративных норм и стандарт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- 1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 – 2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-3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-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-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-6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просы  к экзамену, вопросы для устного опроса, практические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ы на  вопросы экзамену;ответы на вопросы для устных опрос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и ее защита по</w:t>
            </w:r>
            <w:r>
              <w:rPr>
                <w:sz w:val="24"/>
                <w:szCs w:val="24"/>
              </w:rPr>
              <w:t xml:space="preserve"> контрольным вопросам в форме собеседования, подготовка сообщений и докладов к практическим занятиям 1,2.</w:t>
            </w:r>
          </w:p>
        </w:tc>
      </w:tr>
      <w:tr>
        <w:trPr>
          <w:trHeight w:val="11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рректно применять знания об обществе как системе в различных формах социальной практики; выделять, формулировать и логично аргументировать собственную мировоззренческую позицию в процессе межличностной коммуникации с учетом ее специфики; работать в коллективе, эффективно выполнять задачи профессиональной деятельн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ностями к конструктивной критике и самокритике; умениями работать в команде, взаимодействовать с экспертами в предметных областях; навыками воспринимать разнообразие и культурные различия, принимать социальные и этические обязательств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ти и средства профессионального самосовершенствования: профессиональные форумы, конференции); систему категорий и методов, направленных на формирование аналитического и логического мышления;  закономерности профессионально-творческого и культурно-нравственного развит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- 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 – 2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-3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-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-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-6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просы  к экзамену, вопросы для устного опроса, практические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ы на  вопросы экзамену;ответы на вопросы для устных опрос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и ее защита по</w:t>
            </w:r>
            <w:r>
              <w:rPr>
                <w:sz w:val="24"/>
                <w:szCs w:val="24"/>
              </w:rPr>
              <w:t xml:space="preserve"> контрольным вопросам в форме собеседования, подготовка сообщений и докладов к практическим занятиям 1,2.</w:t>
            </w:r>
          </w:p>
        </w:tc>
      </w:tr>
      <w:tr>
        <w:trPr>
          <w:trHeight w:val="11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ализировать информационные источники (сайты, форумы, периодические издания); анализировать культурную, профессиональную и личностную информацию и использовать ее для повышения своей квалификации и личностных качеств; анализировать культурную, профессиональную и личностную информацию и использовать ее для повышения своей квалификации и личностных качест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выками организации самообразования; механизмом и технологиями приобретения; использования и обновления социально-культурных, психологических, профессиональных зна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276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дисциплине «География» предусмотрены следующие виды контроля: промежуточная аттестация (оценивается уровень и качество подготовки по дисциплине в целом)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 –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 на заочной форме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межуточная аттестация по дисциплине «География» проводится в форме экзамен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табл. 2 приведено весовое распределение баллов и шкала оценивания по видам контрольных мероприятий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 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50 балл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цион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баллов за 1 блок = 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Таблица 3– Распределение баллов по дисциплине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ых работ по дисципли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баллов</w:t>
            </w:r>
          </w:p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блок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практических работ в виде проведения исследования, оформления от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 в устной форме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>Экзамен является формой оценки качества освоения обучающимся образовательной</w:t>
      </w:r>
      <w:r>
        <w:rPr>
          <w:sz w:val="24"/>
          <w:szCs w:val="24"/>
          <w:lang w:eastAsia="en-US"/>
        </w:rPr>
        <w:t xml:space="preserve"> программы По результатам экзамена обучающемуся выставляется оценка «отлично», «хорошо», «удовлетворительно» или «неудовлетворительно»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отличн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правильные или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хорош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знае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, а если затруднения имеются, то они незначительные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удовлетворительн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частично обладает основными положениями дисциплины в соответствии с заданием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имеются затруднения в использовании научно-понятийного аппарата в терминологии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неудовлетворительно» ставится обучающий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ориентируется в практический ситуации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процессе ответа по теоретическому и практическому материалу, содержащемуся в вопросах экзаменационного билета, допущены принципиальные ошибки при изложении материал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истематические пропуски обучающийся лекционных и практических занятий по неуважительным причин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- во время текущего контроля обучающийся набрал недостаточные для допуска к экзамену баллы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овремя не подготовил отчет по лабораторным работам, предусмотренным РПД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етенция(и) или ее часть (и) не сформированы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Оценивание результатов обучения студентов по дисциплине «География» осуществляется по регламенту текущего контроля и промежуточной аттест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студентов. Результаты текущего контроля подводятся по шкале балльно - рейтинговой системы, реализуемой в ДГТУ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осуществляется два раза в семестр по календарному графику учебного процесса в рамках проведения контрольных точек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ы промежуточного контроля знаний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устный опрос (УО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практические задания (ПЗ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Проработка конспекта лекций и учебной литературы осуществляется студентами в течение всего семестра, после изучения новой темы. Перечень вопросов для устного опроса определен содержанием темы в РПД и  методическими рекомендациями по изучению дисциплин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щита практических заданий производится студентом в день их выполнения в соответствии с планом. Преподаватель проверяет правильность выполнения практического задания студентом, контролирует знание студентом пройденного материала с помощью контрольных вопросов или тест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компетентности осуществляется следующим образом: в процессе защиты выявляется компетентность в соответствии с практическим заданием, затем преподавателем дается комплексная оценка деятельности студ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Высокую  оценку  получают  студенты,  которые  при  подготовке  материала  для самостоятельной работы сумели самостоятельно составить логический план к теме и реализовать его, собрать достаточный фактический материал, показать связь рассматриваемой темы с современными проблемами науки и общества, со специальностью студента и каков авторский вклад в систематизацию, структурирование материал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качества подготовки на основании выполненных заданий ведется преподавателям (с обсуждением результатов), баллы начисляются в зависимости от сложности зад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Итоговый контроль освоения умения и усвоенных знаний дисциплины «География» осуществляется  в процессе промежуточной аттестации на экзамене. Условием допуска к экзамену является положительная текущая аттестация по всем практическим работам учебной дисциплины, ключевым теоретическим вопросам дисциплин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актической работой предусмотрены краткие ответы на контрольные вопросы в письменном виде, которые могут быть по решению преподавателя использованы в ходе собеседования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Задания для оценивания результатов обучения в виде знаний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устного опроса (доклада, сообщения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еждународный туризм в странах Западной Европ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География отдыха и туризма в Болгарии и Румы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уристско-рекреационный потенциал Скандинавских государст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Горнолыжные курорты Швейцарии, Австрии, Италии и Фран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уристские и курортные центры Адриатического побережь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стория возникновения и развития туризма в Ро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уристско-рекреационный потенциал европейских стол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новные туристские центры и курорты Фран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новные курортные зоны и курорты Восточной Европы и их характерист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уристско-рекреационный потенциал Гре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амки и крепости зарубежной Европы как туристско-рекреационный ресур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еография мировых туристских потоко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оны  современного  рекреационного  и  туристского  освоения  в  странах  Западной Европ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уристско-рекреационные ресурсы Альпийских государст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новные рекреационные районы и туристские центры Финляндии и Шве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сторико-культурноенаследие Европы в системе международного туриз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уристские центры и курорты Испании, Португалии и Андор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уризм и отдых в ОАЭ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уризм и отдых в странах Юго-Западной Аз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уризм и отдых в Турции и на Кипр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новные туристские центры и курорты Корейского полуостр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уристско-рекреационный потенциал Япони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ивания устного опроса (доклада, сообщ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оценка – 5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баллов - ставится, если студент: полно и аргументировано отвечает по содержанию вопроса; обнаруживает понимание материала, может обосновать свои суждения, применить знания на практике, привести необходимые примеры; излагает материал последовательно и правильно, с соблюдением исторической и хронологической последова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алла - ставится, если студент дает ответ, удовлетворяющий тем же требованиям, но допускает 1-2 ошибки, которые сам же исправл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балла - ставится, если студент обнаруживает знание и понимание основных положений данного задания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 излагает материал непоследовательно и допускает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2 балла -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  <w:lang w:eastAsia="en-US"/>
        </w:rPr>
        <w:t>Вопросы  к экзамену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о дисциплине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«География»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стория возникновения и развития туризма 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География туризма как важнейший раздел рекреационной геогра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Факторы и условия пространственной организации туристск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География мировых туристских пото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География основных направлений туризма (оздоровительный, спортивный, лечебный, познавательный, конгрессный, образовательный, экстремальный и приключенческий туриз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Зоны современного туристского освоения в странах Восточной Европ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Туристско-рекреационный потенциал Польш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Рекреационные ресурсы и туристские центры Чехии и Словак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Культурно-исторические и бальнеологические ресурсы Венгрии и Румы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География отдыха и туризма в Болгарии и Румы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Основные курортные зоны и курорты Восточной Европы и их характерист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Международный туризм в странах Западной Европ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Зоны  современного  рекреационного  и  туристского  освоения  в  странах  Западной Европ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Туристско-рекреационный потенциал Скандинавских государ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Основные рекреационные районы и туристские центры Финляндии и Шве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Британский туристско-рекреационный рай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Туристско-рекреационные ресурсы Альпийских государ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Горнолыжные курорты Швейцарии, Австрии, Италии и Фран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Туристско-рекреационный потенциал ФРГ и стран Бенилюк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Основные туристские центры и курорты Фран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Туристско-рекреационный потенциал европейских столи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Туристские и курортные центры Адриатического побереж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Организация отдыха и туризма на Маль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Замки и крепости зарубежной Европы как туристско-рекреационный ресур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Историко-культурноенаследие Европы в системе международного туриз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Туристские центры и курорты Испании, Португалии и Андор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Туристско-рекреационный потенциал Гре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Туристские и рекреационные ресурсы европейских микрогосудар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Швейцария в системе международного туриз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Основные зоны рекреационного и туристского освоения в Зарубежной А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.Туризм и отдых в странах Юго-Западной Аз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.Туризм и отдых в Турции и на Кип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.Туристско-рекреационный  потенциал  стран  Ближнего  и  Среднего  Востока  и  его использов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Туризм и отдых в ОА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5.География  туризма  и  отдыха  в  странах  Южной  Азии  (Пакистан,  Индостан, Гималайский район, Цейлон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6.Туристско-рекреационный потенциал Япо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Основные туристские центры и курорты Корейского полуостр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8.Туристско-рекреационный потенциал Китая и Монгол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9.Геополитический фактор в развитии туризма и отдыха в азиатских стран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0.Туристско-рекреационный потенциал азиатских столиц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Туристско-рекреационный потенциал стран Африканского Средиземноморья (Тунис, Марокко, Алжир, Ливия, Егип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2.Основные курортные зоны и курорты Египта и Туни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.Туризм и отдых в Кении, Танзании, Эфиопии и ЮА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4.Международный туризм в Северной Амери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.Москва и Санкт-Петербург как основные туристские центры Ро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6.Туристские районы Северного Кавказ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7.Черноморское побережье Кавказа как основная рекреационная зона России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8.Золотое кольцо Росси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География» приведен в таблице 4.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География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303"/>
        <w:gridCol w:w="1260"/>
        <w:gridCol w:w="1297"/>
        <w:gridCol w:w="1800"/>
        <w:gridCol w:w="1401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2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бщества как сложной системы; особенности влияния социальной среды на формирование личности и мировоззрения человека; принципы функционирования профессионального коллектива, понимать роль корпоративных норм и стандарт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48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применять знания об обществе как системе в различных формах социальной практики; выделять, формулировать и логично аргументировать собственную мировоззренческую позицию в процессе межличностной коммуникации с учетом ее специфики; работать в коллективе, эффективно выполнять задачи профессиона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УО, 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ями к конструктивной критике и самокритике; умениями работать в команде, взаимодействовать с экспертами в предметных областях; навыками воспринимать разнообразие и культурные различия, принимать социальные и этические обязательств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48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и средства профессионального самосовершенствования: профессиональные форумы, конференции); систему категорий и методов, направленных на формирование аналитического и логического мышления;  закономерности профессионально-творческого и культурно-нравственного развит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48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нформационные источники (сайты, форумы, периодические издания); анализировать культурную, профессиональную и личностную информацию и использовать ее для повышения своей квалификации и личностных качеств; анализировать культурную, профессиональную и личностную информацию и использовать ее для повышения своей квалификации и личност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УО, 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рганизации самообразования; механизмом и технологиями приобретения; использования и обновления социально-культурных, психологических, профессиональных знан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48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 сдача лабораторных работ, защита курсового проекта, РГР и т.д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27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лабораторным занятиям; ответы на вопросы преподавателя в рамках занятия; подготовка докладов, эссе, рефератов; умение отвечать на вопросы по теме лабораторных работ, познавательная активность на занятиях, качество подготовки рефератов и презентацией по разделам дисциплины, контрольные работы, экзамены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00:00Z</dcterms:created>
  <dc:creator>Пользователь Windows</dc:creator>
  <dc:description/>
  <cp:keywords/>
  <dc:language>en-US</dc:language>
  <cp:lastModifiedBy>Преподаватель</cp:lastModifiedBy>
  <cp:lastPrinted>2018-09-17T08:19:00Z</cp:lastPrinted>
  <dcterms:modified xsi:type="dcterms:W3CDTF">2023-03-28T10:14:00Z</dcterms:modified>
  <cp:revision>36</cp:revision>
  <dc:subject/>
  <dc:title/>
</cp:coreProperties>
</file>